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right="-432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ERSONAL INFORMATION QUESTIONNAIRE</w:t>
      </w:r>
    </w:p>
    <w:p>
      <w:pPr>
        <w:pStyle w:val="Normal"/>
        <w:ind w:left="-432" w:right="-43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hild Form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: ____________________________________    Child’s name: 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ress: _________________________________     Birth date: ___________________________   Age: 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>_________________________________     Birthplace: ___________________________   Sex: 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Social Security #: 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 to send mail?  _____ Yes  _____ No               OK to leave messages?  _____ Yes  _____ No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__________________________________ (home/cell)     ________________________________(work)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hool: __________________________________     Teacher: 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the reasons for seeking counseling at this time: 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referred you here?: 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K to thank this person/agency?  _____ Yes  _____ No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’s history of previous counseling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herapist/Agency</w:t>
      </w:r>
      <w:r>
        <w:rPr>
          <w:rFonts w:cs="Century Gothic" w:ascii="Century Gothic" w:hAnsi="Century Gothic"/>
        </w:rPr>
        <w:t xml:space="preserve">                          </w:t>
      </w:r>
      <w:r>
        <w:rPr>
          <w:rFonts w:cs="Century Gothic" w:ascii="Century Gothic" w:hAnsi="Century Gothic"/>
          <w:u w:val="single"/>
        </w:rPr>
        <w:t>Dates</w:t>
      </w:r>
      <w:r>
        <w:rPr>
          <w:rFonts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  <w:u w:val="single"/>
        </w:rPr>
        <w:t>Issues</w:t>
      </w:r>
      <w:r>
        <w:rPr>
          <w:rFonts w:cs="Century Gothic" w:ascii="Century Gothic" w:hAnsi="Century Gothic"/>
        </w:rPr>
        <w:t xml:space="preserve">                               </w:t>
      </w:r>
      <w:r>
        <w:rPr>
          <w:rFonts w:cs="Century Gothic" w:ascii="Century Gothic" w:hAnsi="Century Gothic"/>
          <w:u w:val="single"/>
        </w:rPr>
        <w:t>Outcome</w:t>
      </w:r>
    </w:p>
    <w:p>
      <w:pPr>
        <w:pStyle w:val="Normal"/>
        <w:ind w:left="-432" w:right="-432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</w:t>
        <w:softHyphen/>
        <w:t xml:space="preserve">   _______________   _____________________</w:t>
        <w:softHyphen/>
        <w:softHyphen/>
        <w:t xml:space="preserve">   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   _______________   ____________________</w:t>
        <w:softHyphen/>
        <w:t>_   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Family History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other/female guardian: ______________________________________________________   Age: 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hnic/cultural background: ________________________________  Occupation: 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present/past marriages/separations/divorces: 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relationship with this child: 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ther/male guardian: _________________________________________________________   Age: 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thnic/cultural background: ________________________________  Occupation: 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st present/past marriages/separations/divorces: 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relationship with this child: 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2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/>
      </w:pPr>
      <w:r>
        <w:rPr>
          <w:rFonts w:cs="Century Gothic" w:ascii="Century Gothic" w:hAnsi="Century Gothic"/>
        </w:rPr>
        <w:t xml:space="preserve">Parent(s) or legal guardian(s) </w:t>
      </w:r>
      <w:r>
        <w:rPr>
          <w:rFonts w:cs="Century Gothic" w:ascii="Century Gothic" w:hAnsi="Century Gothic"/>
          <w:b/>
        </w:rPr>
        <w:t>not residing</w:t>
      </w:r>
      <w:r>
        <w:rPr>
          <w:rFonts w:cs="Century Gothic" w:ascii="Century Gothic" w:hAnsi="Century Gothic"/>
        </w:rPr>
        <w:t xml:space="preserve"> with child: 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: _________   Occupation: ________________________   Address: 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hone: ______________   Reason for absence: 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’s knowledge of and relationship to this person/these people: 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hild’s Brothers/Sisters                              Birth Date              Sex                   Living Where?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   _________________   __________   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   _________________   __________   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   _________________   __________   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the relationship among brothers and sisters: 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s anyone is the child’s immediate family (parents or siblings) ever received psychotherapy?  If yes, list who, when and why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difficult events that have happened to the child’s family (such as moves, deaths, divorces, job losses, hospitalizations)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ligious affiliation: __________________________________   Attendance frequency: 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Medical History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check those items which apply to the child currently or in the past:</w:t>
      </w:r>
    </w:p>
    <w:p>
      <w:pPr>
        <w:pStyle w:val="Normal"/>
        <w:ind w:left="-432" w:right="-432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</w:t>
      </w:r>
      <w:r>
        <w:rPr>
          <w:rFonts w:cs="Century Gothic" w:ascii="Century Gothic" w:hAnsi="Century Gothic"/>
          <w:b/>
        </w:rPr>
        <w:t>Currently      In Past                                                          Currently       In Past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ts bed               _____          _____                             Lack of energy     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ils pants              _____          _____                             Allergies                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igh fevers             _____          _____                            Convulsions           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 injuries          _____          _____                             Diarrhea (chronic)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inting                  _____          _____                             Vision problems    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omach aches    _____          _____                             Hearing problems 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miting                _____          _____                             Speech problems 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daches           _____          _____                             Sleeps w/parents  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or appetite        _____          _____                             Problems sleeping   _____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s this child taking any medications?  _____  If yes, list prescriptions and dosages: 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3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ld’s physician: _________________________________________  Last physical: 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problems in the pregnancy, labor, delivery or condition of the child at birth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s pregnancy planned?: __________      Child’s birth weight: __________      Mother’s age: 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feeding, holding, and early caretaking of this child: 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developmental issues for this child (i.e. walking, talking, toileting, learning, etc.)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w are discipline issues managed?:  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expressed curiosity about sexual matters from this child: 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particular fears or worries of this child: 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special talents/hobbies/strengths of this child: 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School History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check all items which apply to the child currently or in the past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b/>
        </w:rPr>
        <w:t>Currently          In Past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obeys teacher/hard to manage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ttendance problems                      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eated _____ grade                     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a special class/learning disability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rades always poor/were good but dropping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iculty with reading                                              _____ 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iculty with math                            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fficulty with writing or spelling        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ghts with other children                  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presses fear/hatred of school                              _____               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ribe any other school problems: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als for therapy: ___________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ything else I should know:  __________________________________________________________________</w:t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432" w:right="-43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3:37:00Z</dcterms:created>
  <dc:creator>Authorized User</dc:creator>
  <dc:description/>
  <cp:keywords/>
  <dc:language>en-US</dc:language>
  <cp:lastModifiedBy>Paul Mercurio</cp:lastModifiedBy>
  <cp:lastPrinted>2009-03-13T20:32:00Z</cp:lastPrinted>
  <dcterms:modified xsi:type="dcterms:W3CDTF">2010-09-06T06:54:00Z</dcterms:modified>
  <cp:revision>3</cp:revision>
  <dc:subject/>
  <dc:title>PERSONAL INFORMATION QUESTIONNAIRE</dc:title>
</cp:coreProperties>
</file>