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INFORMATION QUESTIONNAIRE</w:t>
      </w:r>
    </w:p>
    <w:p>
      <w:pPr>
        <w:pStyle w:val="Normal"/>
        <w:ind w:left="-432" w:right="-43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ult Form</w:t>
      </w:r>
    </w:p>
    <w:p>
      <w:pPr>
        <w:pStyle w:val="Normal"/>
        <w:ind w:left="-432" w:right="-4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________    Name: 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     Birth date: ___________________________   Age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_________________________________     Birthplace: ___________________________   Sex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</w:rPr>
        <w:t>Social Security #: 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send mail?  Yes: ______  No: ______          Phone:     Home/cell: 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leave messages?  Yes: ______  No: ______                Work: 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se of emergency contact:  Name: ____________________________  Phone: 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  Relationship:  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reasons for seeking therapy at this time: 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referred you here?: 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thank this person/agency?:  _____ Yes  _____ No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y of previous counseling:</w:t>
      </w:r>
    </w:p>
    <w:p>
      <w:pPr>
        <w:pStyle w:val="Normal"/>
        <w:ind w:left="-432" w:right="-432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herapist/Agency</w:t>
      </w:r>
      <w:r>
        <w:rPr>
          <w:rFonts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u w:val="single"/>
        </w:rPr>
        <w:t>Dates</w:t>
      </w:r>
      <w:r>
        <w:rPr>
          <w:rFonts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  <w:u w:val="single"/>
        </w:rPr>
        <w:t>Issues</w:t>
      </w:r>
      <w:r>
        <w:rPr>
          <w:rFonts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>Outcome</w:t>
      </w:r>
    </w:p>
    <w:p>
      <w:pPr>
        <w:pStyle w:val="Normal"/>
        <w:ind w:left="-432" w:right="-4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  <w:softHyphen/>
        <w:t xml:space="preserve">   _______________   _____________________</w:t>
        <w:softHyphen/>
        <w:softHyphen/>
        <w:t xml:space="preserve">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   _______________   ____________________</w:t>
        <w:softHyphen/>
        <w:t>_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ion: ________________________________  Employer: 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ngth employed in current position: __________________  Average hours worked per week: 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s of schooling: ______  Currently enrolled at: ____________________  Degrees held: 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tal status: _____________________  Number/dates of marriage(s): 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/age/occupation of current spouse: 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orce/separation dates: __________________  Date of any spouse death: 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  <w:u w:val="single"/>
        </w:rPr>
        <w:t>Children’s Names</w:t>
      </w:r>
      <w:r>
        <w:rPr>
          <w:rFonts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  <w:u w:val="single"/>
        </w:rPr>
        <w:t>Birth date</w:t>
      </w:r>
      <w:r>
        <w:rPr>
          <w:rFonts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u w:val="single"/>
        </w:rPr>
        <w:t>Gender</w:t>
      </w:r>
      <w:r>
        <w:rPr>
          <w:rFonts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u w:val="single"/>
        </w:rPr>
        <w:t>Living where?</w:t>
      </w:r>
    </w:p>
    <w:p>
      <w:pPr>
        <w:pStyle w:val="Normal"/>
        <w:ind w:left="-432" w:right="-432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ll members of your current household: 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2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her’s occupation: _______________________  Birth date: ___________  Date of death: 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her’s occupation: ______________________  Birth date: ___________  Date of death: 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s’ marital status: _____________________  Remarriages: 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  <w:u w:val="single"/>
        </w:rPr>
        <w:t>Siblings’ Names</w:t>
      </w:r>
      <w:r>
        <w:rPr>
          <w:rFonts w:cs="Century Gothic" w:ascii="Century Gothic" w:hAnsi="Century Gothic"/>
        </w:rPr>
        <w:t xml:space="preserve">                                 </w:t>
      </w:r>
      <w:r>
        <w:rPr>
          <w:rFonts w:cs="Century Gothic" w:ascii="Century Gothic" w:hAnsi="Century Gothic"/>
          <w:u w:val="single"/>
        </w:rPr>
        <w:t>Birth date</w:t>
      </w:r>
      <w:r>
        <w:rPr>
          <w:rFonts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  <w:u w:val="single"/>
        </w:rPr>
        <w:t>Gender</w:t>
      </w:r>
      <w:r>
        <w:rPr>
          <w:rFonts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u w:val="single"/>
        </w:rPr>
        <w:t>Living where?</w:t>
      </w:r>
    </w:p>
    <w:p>
      <w:pPr>
        <w:pStyle w:val="Normal"/>
        <w:ind w:left="-432" w:right="-432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softHyphen/>
        <w:t xml:space="preserve">   ________________   ____________</w:t>
        <w:softHyphen/>
        <w:softHyphen/>
        <w:t xml:space="preserve">  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anyone in your immediate family (parents, siblings, spouse, children) received psychotherapy?  If yes, list who, when and why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ous affiliation: __________________________  Attendance frequency: 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bbies/interests/talents: 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physician: __________________________________________  Last visit: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prescribed and/or over-the-counter medications are you taking? (include vitamins, homeopathic/”natural” remedies and dosages):  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allergies: 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physical development (including sexual) concerns: 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general health: 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sleep patterns: 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appetite/eating patterns: 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exercise program:  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3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injuries, accidents, surgeries and/or other medical incidents: 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medical conditions, as well as medical conditions of immediate family members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your past/current drug use/abuse history (include caffeine/smoking/alcohol/prescription and illegal drugs):  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currently have any thoughts of suicide?:  Yes: ______  No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past suicide attempts/hospitalizations:  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all items that apply to you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Job-related concerns</w:t>
        <w:tab/>
        <w:tab/>
        <w:t>______ Obsessions/compulsion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 Family violence (threat/actual)   </w:t>
        <w:tab/>
        <w:t>______ Financial concern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uicidal thoughts</w:t>
        <w:tab/>
        <w:tab/>
        <w:tab/>
        <w:t>______ Family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leeping problems</w:t>
        <w:tab/>
        <w:tab/>
        <w:tab/>
        <w:t>______ Suicidal action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exual abuse</w:t>
        <w:tab/>
        <w:tab/>
        <w:tab/>
        <w:t>______ Eating problem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lcohol/drug abuse</w:t>
        <w:tab/>
        <w:tab/>
        <w:t>______ Physical abuse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Grief/Loss</w:t>
        <w:tab/>
        <w:tab/>
        <w:tab/>
        <w:tab/>
        <w:t>______ HIV positive/AID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ge transition issues</w:t>
        <w:tab/>
        <w:tab/>
        <w:tab/>
        <w:t>______ Self-esteem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Parent-child conflict</w:t>
        <w:tab/>
        <w:tab/>
        <w:t>______ Depression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Panic attacks</w:t>
        <w:tab/>
        <w:tab/>
        <w:tab/>
        <w:t>______ Relationship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Health concerns</w:t>
        <w:tab/>
        <w:tab/>
        <w:tab/>
        <w:t>______ Legal difficulti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nxiety/stress</w:t>
        <w:tab/>
        <w:tab/>
        <w:tab/>
        <w:t>______ Sexual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eparation/divorce</w:t>
        <w:tab/>
        <w:tab/>
        <w:tab/>
        <w:t>______ Confusion about life goal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Hallucinations</w:t>
        <w:tab/>
        <w:tab/>
        <w:tab/>
        <w:t>______ Other: 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Learning disability</w:t>
        <w:tab/>
        <w:tab/>
        <w:tab/>
        <w:t>______ Other: 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are your personal strengths?: 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als for therapy: 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thing else I should know: 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4:00Z</dcterms:created>
  <dc:creator>Authorized User</dc:creator>
  <dc:description/>
  <cp:keywords/>
  <dc:language>en-US</dc:language>
  <cp:lastModifiedBy>Claire Mercurio</cp:lastModifiedBy>
  <cp:lastPrinted>2009-03-13T21:28:00Z</cp:lastPrinted>
  <dcterms:modified xsi:type="dcterms:W3CDTF">2009-03-14T04:31:00Z</dcterms:modified>
  <cp:revision>3</cp:revision>
  <dc:subject/>
  <dc:title>PERSONAL INFORMATION QUESTIONNAIRE</dc:title>
</cp:coreProperties>
</file>