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right="-432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SONAL INFORMATION QUESTIONNAIRE</w:t>
      </w:r>
    </w:p>
    <w:p>
      <w:pPr>
        <w:pStyle w:val="Normal"/>
        <w:ind w:left="-432" w:right="-43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dolescent Form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/>
      </w:pPr>
      <w:r>
        <w:rPr>
          <w:rFonts w:cs="Century Gothic" w:ascii="Century Gothic" w:hAnsi="Century Gothic"/>
        </w:rPr>
        <w:t>Date: ____________________________________    Name: 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/>
      </w:pPr>
      <w:r>
        <w:rPr>
          <w:rFonts w:cs="Century Gothic" w:ascii="Century Gothic" w:hAnsi="Century Gothic"/>
        </w:rPr>
        <w:t>Address: _________________________________     Birth date: _______________________   Age: 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_________________________________     Birthplace: ________________________   Sex: 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Social Security #: 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K to send mail?  _____ Yes  _____ No               OK to leave messages?  _____ Yes  _____ No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one: ________________________________ (home/cell)     ________________________________(work)</w:t>
      </w:r>
    </w:p>
    <w:p>
      <w:pPr>
        <w:pStyle w:val="Normal"/>
        <w:ind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ool: ________________________________     Counselor: 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the reasons for seeking counseling at this time: 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o referred you here?: 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K to thank this person/agency?  _____ Yes  _____ No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story of previous counseling: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Therapist/Agency</w:t>
      </w:r>
      <w:r>
        <w:rPr>
          <w:rFonts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  <w:u w:val="single"/>
        </w:rPr>
        <w:t>Dates</w:t>
      </w:r>
      <w:r>
        <w:rPr>
          <w:rFonts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  <w:u w:val="single"/>
        </w:rPr>
        <w:t>Issues</w:t>
      </w:r>
      <w:r>
        <w:rPr>
          <w:rFonts w:cs="Century Gothic" w:ascii="Century Gothic" w:hAnsi="Century Gothic"/>
        </w:rPr>
        <w:t xml:space="preserve">                               </w:t>
      </w:r>
      <w:r>
        <w:rPr>
          <w:rFonts w:cs="Century Gothic" w:ascii="Century Gothic" w:hAnsi="Century Gothic"/>
          <w:u w:val="single"/>
        </w:rPr>
        <w:t>Outcome</w:t>
      </w:r>
    </w:p>
    <w:p>
      <w:pPr>
        <w:pStyle w:val="Normal"/>
        <w:ind w:left="-432" w:right="-432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</w:t>
        <w:softHyphen/>
        <w:t xml:space="preserve">   ____________   _____________________</w:t>
        <w:softHyphen/>
        <w:softHyphen/>
        <w:t xml:space="preserve">   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   ____________   ____________________</w:t>
        <w:softHyphen/>
        <w:t>_   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Family History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ther/female guardian: ___________________________________________________   Age: 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thnic/cultural background: _____________________________  Occupation: 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 present/past marriages/separations/divorces: 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parent/child relationship: 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ther/male guardian: ______________________________________________________   Age: 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thnic/cultural background: _____________________________  Occupation: 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 present/past marriages/separations/divorces: 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parent/child relationship: 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2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/>
      </w:pPr>
      <w:r>
        <w:rPr>
          <w:rFonts w:cs="Century Gothic" w:ascii="Century Gothic" w:hAnsi="Century Gothic"/>
        </w:rPr>
        <w:t xml:space="preserve">Parent(s) or legal guardian(s) </w:t>
      </w:r>
      <w:r>
        <w:rPr>
          <w:rFonts w:cs="Century Gothic" w:ascii="Century Gothic" w:hAnsi="Century Gothic"/>
          <w:b/>
        </w:rPr>
        <w:t>not residing</w:t>
      </w:r>
      <w:r>
        <w:rPr>
          <w:rFonts w:cs="Century Gothic" w:ascii="Century Gothic" w:hAnsi="Century Gothic"/>
        </w:rPr>
        <w:t xml:space="preserve"> with child: 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e: _______   Occupation: _______________________   Address: 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one: ______________   Reason for absence: 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nowledge of and relationship to this person/these people: 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Brothers/Sisters                                         Birth Date              Sex                   Living Where?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   _________________   __________   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   _________________   __________   ___________________________</w:t>
      </w:r>
    </w:p>
    <w:p>
      <w:pPr>
        <w:pStyle w:val="Normal"/>
        <w:ind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   _________________   __________   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the relationship among brothers and sisters: 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s anyone is the immediate family (parents or siblings) ever received psychotherapy?  If yes, list who, when and why: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any difficult events that have happened in the family (such as moves, deaths, divorces, job losses, hospitalizations):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ligious affiliation: _______________________________   Attendance frequency: 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ysician: ____________________________________________  Last visit: 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prescribed and/or over-the-counter medications are being taken? (include vitamins, homeopathic/”natural” remedies and dosages):  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 any physical development concerns: 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general health: 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3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sleep patterns: 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appetite/eating patterns: 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exercise program:  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 any injuries, accidents, surgeries and/or other medical incidents:  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ck all items that apply: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 Family violence (threat/actual)   </w:t>
        <w:tab/>
        <w:t>______ Family issues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Suicidal thoughts</w:t>
        <w:tab/>
        <w:tab/>
        <w:tab/>
        <w:t>______ Learning disabilities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Sleeping problems</w:t>
        <w:tab/>
        <w:tab/>
        <w:tab/>
        <w:t>______ Suicidal actions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Sexual abuse</w:t>
        <w:tab/>
        <w:tab/>
        <w:tab/>
        <w:t>______ Eating problems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Alcohol/drug abuse</w:t>
        <w:tab/>
        <w:tab/>
        <w:t>______ Physical abuse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Grief/Loss</w:t>
        <w:tab/>
        <w:tab/>
        <w:tab/>
        <w:tab/>
        <w:t>______ HIV positive/AIDS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Age transition issues</w:t>
        <w:tab/>
        <w:tab/>
        <w:tab/>
        <w:t>______ Self-esteem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Parent-child conflict</w:t>
        <w:tab/>
        <w:tab/>
        <w:t>______ Depression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Panic attacks</w:t>
        <w:tab/>
        <w:tab/>
        <w:tab/>
        <w:t>______ Relationship issues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Health concerns</w:t>
        <w:tab/>
        <w:tab/>
        <w:tab/>
        <w:t>______ Legal difficulties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Anxiety/stress</w:t>
        <w:tab/>
        <w:tab/>
        <w:tab/>
        <w:t>______ Sexual issues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Obsessions/Compulsions</w:t>
        <w:tab/>
        <w:tab/>
        <w:t>______ Identity issues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 School-related problems</w:t>
        <w:tab/>
        <w:tab/>
        <w:t>______ Other: 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 personal strengths: 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 hobbies/interests: 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als for therapy: 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ything else I should know:  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14:00Z</dcterms:created>
  <dc:creator>Authorized User</dc:creator>
  <dc:description/>
  <cp:keywords/>
  <dc:language>en-US</dc:language>
  <cp:lastModifiedBy>Paul Mercurio</cp:lastModifiedBy>
  <cp:lastPrinted>2009-03-13T20:32:00Z</cp:lastPrinted>
  <dcterms:modified xsi:type="dcterms:W3CDTF">2010-09-06T00:14:00Z</dcterms:modified>
  <cp:revision>2</cp:revision>
  <dc:subject/>
  <dc:title>PERSONAL INFORMATION QUESTIONNAIRE</dc:title>
</cp:coreProperties>
</file>